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Театрализованная сюжетно-ролевая игра « Мы в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пожарные пойдем»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Цель: </w:t>
      </w:r>
      <w:r>
        <w:rPr>
          <w:sz w:val="28"/>
          <w:szCs w:val="28"/>
        </w:rPr>
        <w:t>Создание условий для формирования у детей правил противопожарной безопасности через практическое  наблюдение  и ознакомление с профессией пожарных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Обучающие</w:t>
      </w:r>
      <w:r>
        <w:rPr>
          <w:sz w:val="28"/>
          <w:szCs w:val="28"/>
        </w:rPr>
        <w:t>: Дать представление о пользе и вреде огня. Познакомить опытным путем со свойствами огня, причинами возникновения пожара и его последствиями. Продолжать учить  правилам противопожарной безопасности: ориентироваться в проблемных ситуациях,  оценивать  возможность опасности , проявлять  осторожность в  отношении к предметам, являющимся источником опасности,  формировать умения обращаться за помощью  к взрослым.</w:t>
      </w:r>
    </w:p>
    <w:p>
      <w:pPr>
        <w:pStyle w:val="Normal"/>
        <w:rPr/>
      </w:pPr>
      <w:r>
        <w:rPr>
          <w:sz w:val="36"/>
          <w:szCs w:val="36"/>
        </w:rPr>
        <w:t>Развивающие</w:t>
      </w:r>
      <w:r>
        <w:rPr>
          <w:sz w:val="28"/>
          <w:szCs w:val="28"/>
        </w:rPr>
        <w:t>: Развивать мышление ребенка:  уметь анализировать, сравнивать, обобщать,  устанавливать связь между причинами и следствиями,делать выводы и применять результаты в жизненных ситуациях. Развивать наблюдательность, внимание, память. Развивать связную речь, обогащать  речь прилагательными, расширять словарный запас по теме « пожарная безопасность», поддерживать умения вести бесед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ать  совершенствовать двигательные умения и навыки в игре, развивать психофизические кач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театрализованной игре путем активного вовлечения детей в игровые действия, поощрять импровизацию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Воспитательные:</w:t>
      </w:r>
      <w:r>
        <w:rPr>
          <w:sz w:val="28"/>
          <w:szCs w:val="28"/>
        </w:rPr>
        <w:t>воспитывать осознанное  и  ответственноеотношение к своей безопасности и безопасности  близких. Формировать чувства уважения и гордости к профессии пожарных.Создать положительный эмоциональный настро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левизор, диск с записью мультфильма, журналы, свечи спички, вода  в стакане, пустая колба, темная ткань, песок, раздаточный материал, карандаши, столы, модель пожарной машины, атрибуты к эстафетам, атрибуты для театрализованного спектакля, музыкальный материал в дисках и флешка , магнитофон, книги для сюрпризного момента.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журнал. Воспитатель интересуется, чем дети зан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аша: Мы рассматриваем журнал о приключенияхсмешар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: Они такие интересные и заб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я: С ними всегда что то с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у меня есть мультфильм  о них. Давайте посмотрим, что на этот раз с ними произошл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смотр мультфильма  на тему пожарной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 после просмотра: 1. Почему возникла опасная ситуация?  2. Правильно ли поступили смешарики?3. Что могло произойти дальше? 4. Чем закончилась эта ситуация? 5. Кто бы еще мог помочьсмешарикам? Как называются люди, которые  борются с огн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нас сегодня в гостях настоящий пожарный. Будем знакомиться –  Александр  Сергееви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  Беседа с пожарны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 давних времен человек научился добывать огонь и превратил его в своего друга. Но бывает, что огонь вырывается из-под власти человека.  И тогда на помощь приходите вы-пож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остоит ваша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: Мы должны побеждать огонь, тушить пожары, спасать людей, попавших в беду. А еще мы проверяем на пожарную безопасность все жилые здания, магазины, заводы, фа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: Как вы  всему этому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: Мы постоянно тренируемся, проводим учения, занимаемся в спортивных з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Каким должен быть пожар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: Пожарный  должны  быть сильными, тренированными, ловкими, проявлять  сноровку,  выдержанность,  хладнокровие,  мужество. Это очень опасная проф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Я бы тоже хотел стать пож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 я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можете стать пожарными, когда вырастите, а сейчас можно просто поиграть в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Приглашаем всех поиграть в пожарных. Давайте построим пожарную машин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идет распределение ро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: Я буду команд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: А мы все пожарны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  дети составляют из частей  пожарную машину, размещают в ней необходимые предметы: лестницу, огнетушитель, лопату, ведро, рукав-шла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: Предлагаю пройти специальную подготовку юных пожарных. Оденьте специальные костюмы и каски. Займите свои мес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 садятся в машину вместе с ними пожарный и 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: Почему машина такого цвета?</w:t>
      </w:r>
    </w:p>
    <w:p>
      <w:pPr>
        <w:pStyle w:val="Normal"/>
        <w:rPr/>
      </w:pPr>
      <w:r>
        <w:rPr>
          <w:sz w:val="28"/>
          <w:szCs w:val="28"/>
        </w:rPr>
        <w:t>Дети: Чтобы всем было видно издалека,  что едет пожарная машина и, уступали ей дорогу, заслышав громкий звук си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ка мы едем, давайте вспомним назначение эт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: Это специальные шланги, их называют рукава. Туда закачивается вода и  с их помощью тушат пожар. Вот это- огнетушители. В них находится пена, и она тоже тушит пожар. Такие огнетушители находятся в каждом здание.  Вот лестница. Для чего она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 ней поднимаются в горящие дома и на балконы и спасают люде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что может стать причиной пожара? Пожалуйста, найдите карточки, где это показано и объясни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 дети находят на столах карточки с изображением причин пожар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-    от игры  спичкам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от включенных  неисправленных  электроприборов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от сушки белья над газовой плит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от непотушенного костра в лесу или на дач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от бенгальских огней около елки</w:t>
      </w:r>
    </w:p>
    <w:p>
      <w:pPr>
        <w:pStyle w:val="Normal"/>
        <w:rPr/>
      </w:pPr>
      <w:r>
        <w:rPr>
          <w:sz w:val="28"/>
          <w:szCs w:val="28"/>
        </w:rPr>
        <w:t>Воспитатель:  Все правильно. Это ,зачастую, является причиной пожара. Надо об этом хорошо помнить, соблюдать правила,  не допускать  причин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( обращаясь к П)Если все-таки случился пожар, что должны делать дети?</w:t>
      </w:r>
    </w:p>
    <w:p>
      <w:pPr>
        <w:pStyle w:val="Normal"/>
        <w:rPr/>
      </w:pPr>
      <w:r>
        <w:rPr>
          <w:sz w:val="28"/>
          <w:szCs w:val="28"/>
        </w:rPr>
        <w:t>Пожарный: - Позвонить  по телефону 0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Выбежать на улицу</w:t>
      </w:r>
    </w:p>
    <w:p>
      <w:pPr>
        <w:pStyle w:val="Normal"/>
        <w:rPr/>
      </w:pPr>
      <w:r>
        <w:rPr>
          <w:sz w:val="28"/>
          <w:szCs w:val="28"/>
        </w:rPr>
        <w:t>Воспитатель: Когда мы вызываем пожарных, надо четко и ясно сообщить свои фамилию, имя, улицу, номер дома и квартиры, этаж.</w:t>
      </w:r>
    </w:p>
    <w:p>
      <w:pPr>
        <w:pStyle w:val="Normal"/>
        <w:rPr/>
      </w:pPr>
      <w:r>
        <w:rPr>
          <w:sz w:val="28"/>
          <w:szCs w:val="28"/>
        </w:rPr>
        <w:t>Воспитатель:  Давайте проведем учения: правильно вызовем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 очереди подбегают к телефону и вызывают пожарных)</w:t>
      </w:r>
    </w:p>
    <w:p>
      <w:pPr>
        <w:pStyle w:val="Normal"/>
        <w:rPr/>
      </w:pPr>
      <w:r>
        <w:rPr>
          <w:sz w:val="28"/>
          <w:szCs w:val="28"/>
        </w:rPr>
        <w:t>Пожарный:  Сейчас я вам продемонстрирую, что же боится огонь  и  мы проведем несколько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абота  экспериментальн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. Какой материал быстрее возго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сит к пламени горелки по очереди бумагу, вату, дерево, монетку, железо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 делают вывод: быстрее всего загорается бумага, вата. Металлические</w:t>
      </w:r>
      <w:r>
        <w:rPr>
          <w:sz w:val="28"/>
          <w:szCs w:val="28"/>
        </w:rPr>
        <w:t xml:space="preserve"> предметы нагреваются, но не горят, можно обжеч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2. Чем можно потушить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шечки с огнем. 1 -заливает водой, 2- засыпает песком, нет песка, можно землей из цветка. 3- накрывает плотной тк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: при тушении огня можно использовать воду, песок, землю, плотную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3. Без воздуха огонь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в чашечке закрывает колбой, он гаснет.</w:t>
      </w:r>
    </w:p>
    <w:p>
      <w:pPr>
        <w:pStyle w:val="Normal"/>
        <w:rPr/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без воздуха огонь не горит.</w:t>
      </w:r>
    </w:p>
    <w:p>
      <w:pPr>
        <w:pStyle w:val="Normal"/>
        <w:rPr/>
      </w:pPr>
      <w:r>
        <w:rPr>
          <w:sz w:val="28"/>
          <w:szCs w:val="28"/>
        </w:rPr>
        <w:t>Воспитатель: Работа в лаборатории  закончена, и мы идем тренироваться в спортивный з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жарные на учениях»( забраться на гимнастическую  лестницу и позвонит в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Кто быстрее?»( закрутить и раскрутить « рука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Пожарная команда»( снять и одеть свои вещи по команде «Пожа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И последнее задание: перед вам карточки с нарисованными предметами. Найдите предметы, которые могут привести к пожару и заштрихуйте их в красный цвет за определенное время.</w:t>
      </w:r>
    </w:p>
    <w:p>
      <w:pPr>
        <w:pStyle w:val="Normal"/>
        <w:rPr/>
      </w:pPr>
      <w:r>
        <w:rPr>
          <w:sz w:val="28"/>
          <w:szCs w:val="28"/>
        </w:rPr>
        <w:t>Воспитатель:  Вот и закончилась наша подготовка в школе юных пожарных. А теперь самое время пожарным  отдохнуть . Вас приглашают в театр на постановку « Случай в лесу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ти смотрят спектакль. По его окончанию всем вручаются  дипломы об окончании Школы ю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2:00Z</dcterms:created>
  <dc:creator>1</dc:creator>
  <dc:description/>
  <dc:language>en-US</dc:language>
  <cp:lastModifiedBy>Пользователь</cp:lastModifiedBy>
  <dcterms:modified xsi:type="dcterms:W3CDTF">2018-08-20T06:52:00Z</dcterms:modified>
  <cp:revision>2</cp:revision>
  <dc:subject/>
  <dc:title/>
</cp:coreProperties>
</file>